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Đ</w:t>
            </w:r>
            <w:r>
              <w:rPr>
                <w:b/>
                <w:sz w:val="26"/>
                <w:szCs w:val="26"/>
              </w:rPr>
              <w:t>ẢNG BỘ/CHI BỘ………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CỘNG SẢN VIỆT NAM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71120</wp:posOffset>
                      </wp:positionV>
                      <wp:extent cx="2047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5.6pt" to="259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AM GIA LỚP BỒI DƯỠNG LÝ LUẬN CHÍNH TRỊ DÀNH CHO ĐỐI TƯỢNG KẾT NẠP ĐẢNG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(Kèm theo Công văn số         ngày       tháng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vi-VN"/>
        </w:rPr>
        <w:t xml:space="preserve"> năm 202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vi-VN"/>
        </w:rPr>
        <w:t xml:space="preserve"> của </w:t>
      </w:r>
      <w:r>
        <w:rPr>
          <w:i/>
          <w:sz w:val="28"/>
          <w:szCs w:val="28"/>
        </w:rPr>
        <w:t>……………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559"/>
        <w:gridCol w:w="4536"/>
        <w:gridCol w:w="4111"/>
      </w:tblGrid>
      <w:tr>
        <w:trPr>
          <w:trHeight w:val="2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Quê quán ( xã, huyện, tỉnh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ảng bộ, chi bộ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ữ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98" w:right="129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rbubble">
    <w:name w:val="addrbubbl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User</dc:creator>
  <dc:description/>
  <cp:keywords/>
  <dc:language>en-US</dc:language>
  <cp:lastModifiedBy>User</cp:lastModifiedBy>
  <cp:lastPrinted>2022-03-18T10:03:00Z</cp:lastPrinted>
  <dcterms:modified xsi:type="dcterms:W3CDTF">2022-03-18T04:11:00Z</dcterms:modified>
  <cp:revision>4</cp:revision>
  <dc:subject/>
  <dc:title>DANH SÁCH THAM GIA LỚP CẢM TỈNH ĐẢNG</dc:title>
</cp:coreProperties>
</file>